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rPr>
      </w:pPr>
      <w:r>
        <w:rPr>
          <w:rFonts w:cs="Arial" w:ascii="Arial" w:hAnsi="Arial"/>
        </w:rPr>
        <w:t>Comisia pentru Privatizare și Administrarea</w:t>
      </w:r>
    </w:p>
    <w:p>
      <w:pPr>
        <w:pStyle w:val="Normal"/>
        <w:rPr>
          <w:rFonts w:ascii="Arial" w:hAnsi="Arial" w:cs="Arial"/>
        </w:rPr>
      </w:pPr>
      <w:r>
        <w:rPr>
          <w:rFonts w:eastAsia="Arial" w:cs="Arial" w:ascii="Arial" w:hAnsi="Arial"/>
        </w:rPr>
        <w:t xml:space="preserve">                  </w:t>
      </w:r>
      <w:r>
        <w:rPr>
          <w:rFonts w:cs="Arial" w:ascii="Arial" w:hAnsi="Arial"/>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PROCES VERBAL 1</w:t>
      </w:r>
    </w:p>
    <w:p>
      <w:pPr>
        <w:pStyle w:val="Normal"/>
        <w:spacing w:lineRule="auto" w:line="360"/>
        <w:jc w:val="center"/>
        <w:rPr>
          <w:rFonts w:ascii="Arial" w:hAnsi="Arial" w:cs="Arial"/>
          <w:b/>
          <w:b/>
        </w:rPr>
      </w:pPr>
      <w:r>
        <w:rPr>
          <w:rFonts w:cs="Arial" w:ascii="Arial" w:hAnsi="Arial"/>
          <w:b/>
        </w:rPr>
        <w:t>al şedinţei din data de 5.10.2010</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t xml:space="preserve">Comisia pentru privatizare şi administrarea activelor statului, s-a întrunit în ziua  de 5.10.2010 în şedinţă comună cu Comisia juridică, de numiri, disciplină, imunităţi şi validări, în vederea dezbaterii şi elaborării raportului comun, la </w:t>
      </w:r>
      <w:r>
        <w:rPr>
          <w:b/>
        </w:rPr>
        <w:t>Proiectul de lege privind unele măsuri de expropriere  în vederea realizării unor obiective de interes naţional, local şi judeţean.</w:t>
      </w:r>
      <w:r>
        <w:rPr/>
        <w:t xml:space="preserve"> Şedinţa a fost condusă de: domnul senator Valentin Calcan, preşedintele Comisiei pentru privatizare  şi de domnul senator Iulian Urban, vicepreşedinte al Comisiei Juridice.      S-a constatat  cvorumul necesar pentru începerea şedinţei.</w:t>
      </w:r>
    </w:p>
    <w:p>
      <w:pPr>
        <w:pStyle w:val="Normal"/>
        <w:spacing w:lineRule="auto" w:line="360"/>
        <w:ind w:firstLine="708"/>
        <w:jc w:val="both"/>
        <w:rPr/>
      </w:pPr>
      <w:r>
        <w:rPr/>
      </w:r>
    </w:p>
    <w:p>
      <w:pPr>
        <w:pStyle w:val="Normal"/>
        <w:spacing w:lineRule="auto" w:line="360"/>
        <w:ind w:left="708" w:hanging="0"/>
        <w:jc w:val="both"/>
        <w:rPr/>
      </w:pPr>
      <w:r>
        <w:rPr/>
      </w:r>
    </w:p>
    <w:p>
      <w:pPr>
        <w:pStyle w:val="Normal"/>
        <w:spacing w:lineRule="auto" w:line="360"/>
        <w:ind w:firstLine="708"/>
        <w:jc w:val="both"/>
        <w:rPr/>
      </w:pPr>
      <w:r>
        <w:rPr>
          <w:b/>
        </w:rPr>
        <w:t>Proiectul de lege privind unele măsuri de expropriere  în vederea realizării unor obiective de interes naţional, local şi judeţean</w:t>
      </w:r>
      <w:r>
        <w:rPr/>
        <w:t>, are ca obiect de reglementare stabilirea, cu respectarea dispoziţiilor fundamentale privind exproprierea proprietăţii private pentru cauză de utilitate publică, a unor măsuri vizând proceduri simplificate şi accelerate de expropriere, determinate de necesitatea realizării într-o perioadă mai scurtă a unor lucrări de interes naţional, local şi judeţean, considerate obiective de importanţă strategică şi de securitate naţională.</w:t>
      </w:r>
    </w:p>
    <w:p>
      <w:pPr>
        <w:pStyle w:val="Normal"/>
        <w:widowControl w:val="false"/>
        <w:autoSpaceDE w:val="false"/>
        <w:spacing w:lineRule="auto" w:line="360"/>
        <w:jc w:val="both"/>
        <w:rPr>
          <w:color w:val="000000"/>
        </w:rPr>
      </w:pPr>
      <w:r>
        <w:rPr/>
        <w:tab/>
        <w:t>La lucrările şedinţei au participat:</w:t>
      </w:r>
      <w:r>
        <w:rPr>
          <w:color w:val="000000"/>
        </w:rPr>
        <w:t xml:space="preserve"> Irina Alexe - Secretar de Stat în Ministerul Administraţiei şi Internelor, Pistru Eusebiu - Secretar de Stat în Ministerul Transporturilor şi Infrastructurii, Gabriela Mocanu - Director în Ministerul Transporturilor şi Infrastructurii, Carmen Pop - Delegat pentru relaţia cu Parlamentul din partea  Ministerul Transporturilor şi Infrastructurii, Mihai Busuioc – Director al Agenţiei Naţionale de Cadastru si Publicitate Imobiliara, Calotescu Aurica – Consilier în Ministrul Economiei, Comerţului si Mediului de Afaceri, Curteanu Eugen – Secretar de Stat in Ministerul Dezvoltării Regionale si Turismului, Mihai Calota – Director in Ministerul Dezvoltării Regionale si Turismului, Marius Vasiliu – Delegat pentru relaţia cu Parlamentul din partea Ministerului Dezvoltării Regionale şi Turismului, Ştefan Gati – Secretar Adjunct al Guvernului din partea Secretariatului General al Guvernului.</w:t>
      </w:r>
    </w:p>
    <w:p>
      <w:pPr>
        <w:pStyle w:val="Normal"/>
        <w:widowControl w:val="false"/>
        <w:autoSpaceDE w:val="false"/>
        <w:spacing w:lineRule="auto" w:line="360"/>
        <w:ind w:firstLine="708"/>
        <w:jc w:val="both"/>
        <w:rPr/>
      </w:pPr>
      <w:r>
        <w:rPr>
          <w:color w:val="000000"/>
        </w:rPr>
        <w:t>Membrii celor două comisii au dezbătut articolele proiectului de lege. S-au supus la vot şi au fost aprobate articolele 1,2 şi 3 ale Capitolului 1 – Dispoziţii generale. Cu această ocazie au fost adoptate cu unanimitate de voturi următoarele două amendamente:</w:t>
      </w:r>
    </w:p>
    <w:p>
      <w:pPr>
        <w:pStyle w:val="Normal"/>
        <w:widowControl w:val="false"/>
        <w:autoSpaceDE w:val="false"/>
        <w:spacing w:lineRule="auto" w:line="360"/>
        <w:ind w:firstLine="708"/>
        <w:jc w:val="both"/>
        <w:rPr>
          <w:color w:val="000000"/>
        </w:rPr>
      </w:pPr>
      <w:r>
        <w:rPr>
          <w:color w:val="000000"/>
        </w:rPr>
      </w:r>
    </w:p>
    <w:p>
      <w:pPr>
        <w:pStyle w:val="Normal"/>
        <w:autoSpaceDE w:val="false"/>
        <w:spacing w:lineRule="auto" w:line="360"/>
        <w:jc w:val="both"/>
        <w:rPr/>
      </w:pPr>
      <w:r>
        <w:rPr/>
        <w:t xml:space="preserve">Art. 1 - Prezenta lege stabileşte cadrul juridic pentru luarea măsurilor necesare executării: lucrărilor de construcţie, reabilitare de drumuri de interes naţional, judeţean şi local, lucrărilor de construcţie reabilitare şi extindere a infrastructurii feroviare publice, lucrărilor necesare dezvoltării reţelei de transport cu metroul şi de modernizare a reţelei existente, lucrărilor de dezvoltare a infrastructurii aeroportuare, precum şi a infrastructurii de transport naval, lucrărilor din domeniul gospodăririi apelor, respectiv construcţiile hidrotehnice şi lucrările anexe, acumulările de apă permanente şi nepermanente, cantoanele de exploatare, digurile de apărare împotriva inundaţiilor, construcţiile şi instalaţiile hidrometrice, instalaţiile de determinare automată a calităţii apei, lucrările de amenajare, regularizare sau consolidare a albiilor, canalele şi derivaţiile hidrotehnice, staţiile de pompare, precum şi alte construcţii hidrotehnice realizate pe ape, lucrări de renaturare, reabilitare zone umede şi asigurarea conectivităţii laterale, lucrărilor de construcţie, reabilitare, modernizare, dezvoltare şi ecologizare a zonei litorale a Mării Negre, </w:t>
      </w:r>
      <w:r>
        <w:rPr>
          <w:b/>
          <w:color w:val="000000"/>
          <w:u w:val="single"/>
        </w:rPr>
        <w:t xml:space="preserve">lucrărilor de amenajare, dezvoltare sau reabilitare a pârtiilor de schi, cu instalaţiile de transport pe cablu aferente, instalaţiile şi echipamentele de producere a zăpezii artificiale şi de întreţinere a pârtiilor, instalaţiile pentru iluminatul pârtiilor de schi şi alte echipamente necesare dezvoltării domeniului schiului, amenajarea, dezvoltarea sau reabilitarea pârtiilor destinate practicării celorlalte sporturi de iarnă: biatlon, bob, sanie, sărituri de la trambulină, a patinoarelor şi echiparea cu instalaţiile şi echipamentele corespunzătoare, cuprinse în </w:t>
      </w:r>
      <w:r>
        <w:rPr>
          <w:b/>
          <w:iCs/>
          <w:color w:val="000000"/>
          <w:u w:val="single"/>
        </w:rPr>
        <w:t>Programul  de interes naţional pentru dezvoltarea turismului „Schi în România”, aprobat prin Legea nr. 526/2003</w:t>
      </w:r>
      <w:r>
        <w:rPr>
          <w:color w:val="000000"/>
          <w:u w:val="single"/>
        </w:rPr>
        <w:t>.</w:t>
      </w:r>
      <w:r>
        <w:rPr>
          <w:iCs/>
          <w:color w:val="000000"/>
          <w:u w:val="single"/>
        </w:rPr>
        <w:t xml:space="preserve">,  </w:t>
      </w:r>
      <w:r>
        <w:rPr/>
        <w:t>lucrărilor de dezvoltare a liniilor de transport şi distribuţie a energiei electrice de interes naţional şi a lucrărilor miniere de interes naţional pentru exploatarea zăcămintelor de lignit, care se execută în baza unei licenţe de exploatare.</w:t>
      </w:r>
    </w:p>
    <w:p>
      <w:pPr>
        <w:pStyle w:val="Normal"/>
        <w:autoSpaceDE w:val="false"/>
        <w:spacing w:lineRule="auto" w:line="360"/>
        <w:jc w:val="both"/>
        <w:rPr/>
      </w:pPr>
      <w:r>
        <w:rPr/>
      </w:r>
    </w:p>
    <w:p>
      <w:pPr>
        <w:pStyle w:val="Normal"/>
        <w:autoSpaceDE w:val="false"/>
        <w:spacing w:lineRule="auto" w:line="360"/>
        <w:jc w:val="both"/>
        <w:rPr/>
      </w:pPr>
      <w:r>
        <w:rPr/>
        <w:t>Art.2 Aliniat nou</w:t>
      </w:r>
    </w:p>
    <w:p>
      <w:pPr>
        <w:pStyle w:val="Normal"/>
        <w:autoSpaceDE w:val="false"/>
        <w:spacing w:lineRule="auto" w:line="360"/>
        <w:jc w:val="both"/>
        <w:rPr/>
      </w:pPr>
      <w:r>
        <w:rPr/>
        <w:t xml:space="preserve">f) </w:t>
      </w:r>
      <w:r>
        <w:rPr>
          <w:b/>
          <w:color w:val="000000"/>
          <w:u w:val="single"/>
        </w:rPr>
        <w:t xml:space="preserve">toate lucrările de amenajare, dezvoltare sau reabilitare a pârtiilor de schi, cu instalaţiile de transport pe cablu aferente, instalaţiile şi echipamentele de producere a zăpezii artificiale şi de întreţinere a pârtiilor, instalaţiile pentru iluminatul pârtiilor de schi şi alte echipamente necesare dezvoltării domeniului schiului, amenajarea, dezvoltarea sau reabilitarea pârtiilor destinate practicării celorlalte sporturi de iarnă: biatlon, bob, sanie, sărituri de la trambulină, a patinoarelor şi echiparea cu instalaţiile şi echipamentele corespunzătoare, cuprinse în </w:t>
      </w:r>
      <w:r>
        <w:rPr>
          <w:b/>
          <w:iCs/>
          <w:color w:val="000000"/>
          <w:u w:val="single"/>
        </w:rPr>
        <w:t>Programul  de interes naţional pentru dezvoltarea turismului „Schi în România”, aprobat prin Legea nr. 526/2003</w:t>
      </w:r>
      <w:r>
        <w:rPr>
          <w:color w:val="000000"/>
          <w:u w:val="single"/>
        </w:rPr>
        <w:t>.</w:t>
      </w:r>
    </w:p>
    <w:p>
      <w:pPr>
        <w:pStyle w:val="Normal"/>
        <w:widowControl w:val="false"/>
        <w:autoSpaceDE w:val="false"/>
        <w:spacing w:lineRule="auto" w:line="360"/>
        <w:jc w:val="both"/>
        <w:rPr>
          <w:color w:val="000000"/>
        </w:rPr>
      </w:pPr>
      <w:r>
        <w:rPr>
          <w:color w:val="000000"/>
        </w:rPr>
        <w:tab/>
        <w:t xml:space="preserve">Datorită importanţei proiectului de lege si complexităţii dezbaterilor care au avut loc, s-a hotărât solicitarea Biroului Permanent, conform art.36 din Regulamentul Senatului, prelungirea termenului de depunere a raportului pentru data de 12 octombrie 2010. În acest sens, au fost invitaţi să participe la lucrările comisiei din data de 12 octombrie 2010 reprezentanţii următoarelor ministere: Ministerul Administraţiei si Internelor, Ministerul Transporturilor şi Infrastructurii, Ministrul Economiei, Comerţului si Mediului de Afaceri, Ministerul Dezvoltării Regionale şi Turismului şi Secretariatului General al Guvernului. </w:t>
      </w:r>
    </w:p>
    <w:p>
      <w:pPr>
        <w:pStyle w:val="Normal"/>
        <w:widowControl w:val="false"/>
        <w:autoSpaceDE w:val="false"/>
        <w:spacing w:lineRule="auto" w:line="360"/>
        <w:jc w:val="both"/>
        <w:rPr>
          <w:color w:val="000000"/>
        </w:rPr>
      </w:pPr>
      <w:r>
        <w:rPr>
          <w:color w:val="000000"/>
        </w:rPr>
      </w:r>
    </w:p>
    <w:p>
      <w:pPr>
        <w:pStyle w:val="Normal"/>
        <w:spacing w:lineRule="auto" w:line="276"/>
        <w:jc w:val="both"/>
        <w:rPr>
          <w:rFonts w:ascii="Arial" w:hAnsi="Arial" w:cs="Arial"/>
        </w:rPr>
      </w:pPr>
      <w:r>
        <w:rPr>
          <w:rFonts w:cs="Arial" w:ascii="Arial" w:hAnsi="Arial"/>
          <w:b/>
        </w:rPr>
        <w:tab/>
      </w:r>
    </w:p>
    <w:p>
      <w:pPr>
        <w:pStyle w:val="Listparagraf1"/>
        <w:spacing w:before="0" w:after="200"/>
        <w:contextualSpacing/>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rPr>
        <w:t>PREȘEDINTE,</w:t>
        <w:tab/>
        <w:tab/>
        <w:tab/>
        <w:tab/>
        <w:tab/>
        <w:tab/>
        <w:t xml:space="preserve">             SECRETAR,</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alentin CALCAN</w:t>
        <w:tab/>
        <w:tab/>
        <w:tab/>
        <w:tab/>
        <w:tab/>
        <w:t xml:space="preserve">                  Liviu Titus PAȘCA</w:t>
      </w:r>
    </w:p>
    <w:p>
      <w:pPr>
        <w:pStyle w:val="Normal"/>
        <w:rPr/>
      </w:pPr>
      <w:r>
        <w:rPr/>
        <w:t xml:space="preserve">      </w:t>
      </w:r>
    </w:p>
    <w:sectPr>
      <w:type w:val="nextPage"/>
      <w:pgSz w:w="11906" w:h="16838"/>
      <w:pgMar w:left="1417" w:right="141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nedelcu.georgeta</dc:creator>
  <dc:description/>
  <cp:keywords/>
  <dc:language>en-US</dc:language>
  <cp:lastModifiedBy>l</cp:lastModifiedBy>
  <cp:lastPrinted>2010-10-06T14:33:00Z</cp:lastPrinted>
  <dcterms:modified xsi:type="dcterms:W3CDTF">2010-10-08T07:29:00Z</dcterms:modified>
  <cp:revision>4</cp:revision>
  <dc:subject/>
  <dc:title> </dc:title>
</cp:coreProperties>
</file>